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375" w:hRule="atLeast"/>
        </w:trPr>
        <w:tc>
          <w:tcPr>
            <w:tcW w:w="8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</w:rPr>
              <w:t>港口列表</w:t>
            </w:r>
          </w:p>
        </w:tc>
      </w:tr>
      <w:tr>
        <w:trPr/>
        <w:tc>
          <w:tcPr>
            <w:tcW w:w="8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left="136" w:right="13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编号 英文港口 中文港口 所属国家 所属地区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 Aalbor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尔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丹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 Aalesun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勒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挪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 Aarhu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尔胡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丹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 Abad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巴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 Aberdee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伯丁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 Abidj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比让 科特迪瓦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 Abu Dhab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布扎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联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 Acajut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卡胡特拉 萨尔瓦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 Acapulc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卡普尔科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墨西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 Acc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克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纳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 Adelaid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德莱德 南澳洲 澳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 Ade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也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红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 Agadi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加迪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摩洛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4 Aga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加尼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关岛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太平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 Alexandr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历山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埃及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 Algecir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尔赫西拉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班牙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 Algier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尔及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尔及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 Amsterda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姆斯特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荷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 Anco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安科纳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意大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 Annab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安纳巴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尔及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1 Antofagas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安托法加斯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智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2 Antwerp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安特卫普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比利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3 Apap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帕帕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尼日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 Ap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皮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萨磨亚群岛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5 Aqab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喀巴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约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红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 Aric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里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智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 Arkhangels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尔汉格尔斯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俄罗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 Aseb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萨布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埃塞俄比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 Ashdo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什杜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以色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0 Assab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萨布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埃塞俄比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红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 Athen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雅典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希腊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 Atlan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特兰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 Aucklan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克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西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 Avonmout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芬默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 Bahia Blanc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兰卡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根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6 Bahra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 Balbo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尔博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拿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 Baltimor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尔的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 Bana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纳纳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扎伊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 Bandar Abb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巴斯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41 Bandar Khomeini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霍梅尼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朗 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 Bandar Seri Begaw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斯里巴加湾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文莱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 Bangko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曼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泰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暹罗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 Banjarmais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尼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 Banjul(banthurst)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班珠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冈比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 Ba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尔 南斯拉夫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 Barcelo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塞罗那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班牙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 Barranquil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兰基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哥伦比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 Bas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士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拉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 Basse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勃生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缅甸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孟加拉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 Ba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塔 赤道几内亚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 Bei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贝拉 莫桑比克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 Beiru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贝鲁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黎巴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 Belaw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乌拉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尼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 Bele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贝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 Belfas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贝尔法斯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7 Beliz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伯利兹 伯利兹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 Belmop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贝尔莫潘 伯利兹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 Benghaz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班加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利比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 Berbe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伯贝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索马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1 Berge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卑尔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挪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2 Bern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伯尔尼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瑞士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3 Bilba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毕尔巴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班牙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 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4 Birkenhea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伯肯黑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5 Bissa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比绍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及内比亚绍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6 Bizer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比塞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突尼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7 Bom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博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扎伊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8 Bomba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孟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9 Bordeaux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尔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0 Bos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士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1 Bos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士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2 Bourg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尔加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保加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3 Breme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莱梅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4 Bremenhave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来梅哈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5 Bres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雷斯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6 Bridgetow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里奇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巴多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7 Brindis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林迪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意大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8 Brisban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里斯班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79 Bristo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里斯托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0 Buenaventu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埃纳文图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哥伦比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1 Buenos Aire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宜诺斯艾利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根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2 Burni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伯尼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大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大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3 Bus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釜山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4 Bushir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布什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5 Butterwort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特沃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来西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6 Cabind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宾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安哥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7 Cadiz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的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班牙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8 Cagliar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利亚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意大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89 Calcut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尔各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0 Calla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亚俄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秘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1 Cam Ph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锦普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越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2 Cambridg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坎布里奇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3 Cape Tow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开普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4 Carac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拉加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委内瑞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5 Cardiff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的夫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6 Cartage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塔赫纳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班牙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7 Cartage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塔赫纳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哥伦比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8 Casablanc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萨布兰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摩洛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99 Cayenn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宴 圭亚那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0 Ceb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宿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菲律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1 Charles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查尔斯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2 Charlott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夏洛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3 Charlotte Aamali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夏洛特阿马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维尔京群岛（美属）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4 Chenna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5 Cherib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井里文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尼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6 Chib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千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7 Chicag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芝加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8 Chimbot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钦博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秘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09 Chittago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吉大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孟加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0 Chongjin(Seishin)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清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朝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1 Christchurc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克赖斯特彻奇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西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2 Christianste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克里斯琴斯特德 维尔京群岛（美属）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3 Churchil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彻奇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拿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4 Cienfuego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恩付戈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古巴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5 Clevelan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克利夫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6 Coatzacoalco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夸察夸尔科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墨西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7 Coch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8 Colomb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伦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斯里兰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19 Col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拿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0 Columbu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哥伦布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1 Conakr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纳克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几内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2 Constanz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康斯坦察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罗马尼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3 Copenhage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哥本哈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丹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4 Corint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林托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尼加拉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5 Cor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爱尔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6 Cotono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托努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贝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7 Cristoba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克里斯托巴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拿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8 Croton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克努托内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意大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29 Cruz Grand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克鲁斯格兰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智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0 Cuma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库马纳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委内瑞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1 Dacc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达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孟加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2 Daka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达喀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塞内加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3 Dali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大连 中国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4 Dall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达拉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5 Damiet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达米埃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埃及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6 Damma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达曼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沙特阿拉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7 Dan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岘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越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8 Dar El-Beid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达尔贝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摩洛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39 Dar Es Salaa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达累斯萨拉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坦桑尼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40 Darw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达尔文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大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41 Detroi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底特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142 Djakarta(Jakarta)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雅加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43 Djibout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吉布提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吉布提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红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44 Doh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多哈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塔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45 Doua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杜阿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喀麦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46 Dove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多佛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147 Dubai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迪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拉伯酋长联合国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48 Dubl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都柏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爱尔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49 Duned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达尼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西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0 Dunkir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敦刻尔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1 Durb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班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2 Durre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都拉斯 阿尔巴尼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3 Dusseldorf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杜赛尔多夫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4 DutchHarbou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荷兰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5 East Canad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拿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6 East Lond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伦敦 南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7 Ensenad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恩塞纳达 墨西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8 Felixstow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费力克斯托 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59 Fort de Franc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兰西堡 马提尼克岛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0 Fo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福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161 Frankfurt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兰克福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2 Frederic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腓特烈西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丹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3 Fredriksta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腓特烈斯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挪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4 Freepor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弗里波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哈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5 Freetow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弗里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塞拉利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6 Fremantl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佛里曼特尔 西澳洲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7 Fukuok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福冈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8 Fukuyam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福山 日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69 Funafut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富纳富提 图瓦卢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0 Funcha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丰沙尔 马德拉群岛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1 Fuzho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福州 中国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2 Gdans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格但斯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3 Gdyn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格丁尼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4 Geelo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吉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大利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5 Ge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杰拉 意大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6 Gemli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盖姆利克 土耳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7 Genoa(Genova)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热那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意大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8 Georgetow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乔治敦 圭亚那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79 Georgetow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乔治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来西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0 Georgetow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乔治敦 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1 Georgetow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乔治敦 圣文森特和格林纳丁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2 Georgetow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乔治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拿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3 Ghen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根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比利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4 Gibralta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直布罗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直布罗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5 Gij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希洪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班牙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6 Gioia Taur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焦亚陶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意大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7 Glasgow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格拉斯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8 Godthab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戈特霍布 格陵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89 Gothenbur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哥德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瑞典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0 Grangemout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格兰杰默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1 Guadalaja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瓜达拉哈拉 墨西哥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2 Gua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关岛 马利亚纳群岛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3 Guangzho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广州 中国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4 Guayaqui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瓜亚基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厄瓜多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5 Guaym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瓜伊马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墨西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6 Gwadu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瓜达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基斯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7 Hai Ko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海口 中国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8 Haif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海法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以色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199 Haipho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海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越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0 Haka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伯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1 Hakodat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涵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2 Halifax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哈立法克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3 Halmsta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哈尔姆斯塔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瑞典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4 Halmsta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哈尔姆斯塔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瑞典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5 Hambur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汉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国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6 Hamil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哈密尔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拿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7 Hamil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哈密尔顿 百慕大群岛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8 Hano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河内 越南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09 Haugesun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豪格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挪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10 Hava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哈瓦那 古巴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11 Helsinbor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赫尔辛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瑞典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12 Helsing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赫尔辛格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丹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13 Helsink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赫尔辛基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芬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14 Hiroshim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广岛 日本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15 Ho Chi Ming City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胡志明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越南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16 Hobar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霍巴特 澳大利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17 Hodeida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荷台达 也门 中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18 Honalulu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檀香山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19 Hong Ko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香港 中国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20 Honga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鸿基 越南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21 Honia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霍尼亚拉 所罗门群岛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22 Hor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尔塔 亚速尔群岛（葡属）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23 Houston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休斯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24 Huangpu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黄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25 Hudaydak A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荷台达 也门 西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26 Hul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赫尔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27 Hungna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兴南 朝鲜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28 Il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洛 秘鲁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29 Immingha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明赫姆船坞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30 Inchon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仁川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韩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31 Iquiqu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基克 智利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32 Iskenderu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斯肯德伦 土耳其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33 Istanbul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斯坦布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土耳其 中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34 Izmi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兹密尔 土耳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35 Jacksonvil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捷克逊维尔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36 Jakarta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雅加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37 Jebel Al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杰贝阿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联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38 Jedda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吉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沙特阿拉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39 Jogjakar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惹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0 Johannesbur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约翰内斯堡 南非 南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1 Johore Bahr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柔佛巴鲁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2 Kagoshim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鹿儿岛 日本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3 Kakinad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基纳达 印度 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4 Kaliningra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里宁格勒 俄罗斯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5 Kampong sa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磅逊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柬埔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6 Kanazaw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金泽 日本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7 Kand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坎德拉 印度 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8 Kansas Cit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堪萨斯城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49 Kaoshiu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雄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台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50 Karachi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拉奇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基斯坦 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51 Katak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塔基亚 叙利亚 西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52 Kavie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维恩 巴布亚新几内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53 Kawasak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川崎 日本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54 Keelung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台湾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55 Kholms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霍尔姆斯克 俄罗斯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56 Khor Fakk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豪尔费坎 阿联酋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57 Khorramshah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霍拉姆沙赫尔 伊朗 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58 Kie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尔 德国 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59 Kiev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辅 俄罗斯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0 Kings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金斯顿 牙买加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1 Kismay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斯马尤 索马里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2 Kob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神户 日本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3 Kompong So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磅逊 柬埔寨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4 Kope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佩尔 斯洛文尼亚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5 Kota Kinabal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庇（哥打基）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6 Kotk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特卡 芬兰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267 Kuala Lumpur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吉隆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8 Kuant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关丹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69 Kuchi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古晋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0 Kuda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库达特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1 Kuku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仓 日本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2 Kur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吴港 日本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3 Kuwai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威特 科威特 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4 Kwangy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光阳 南韩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5 La Conu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科鲁尼亚 西班牙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6 La Guai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瓜伊拉 委内瑞拉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7 La Paz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巴斯 墨西哥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8 La Pla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普拉塔 阿根廷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79 La Rouchell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罗歇尔 法国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0 La Spez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斯佩齐亚 意大利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1 Labu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布安（纳闽）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2 La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莱城 巴布亚新几内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3 Laem Chab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林查班 泰国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4 Lago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各斯 尼日利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5 Lancaste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兰凯斯特 英国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6 Las Palm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斯帕尔马斯 加纳利群岛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7 Lattaju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塔基亚 叙利亚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8 Launces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朗塞斯顿 澳大利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89 Lautok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劳托卡 斐济群岛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0 Lazaro Carden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萨罗－卡德纳斯 墨西哥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1 Le havr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勒哈弗尔 法国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2 Leghorn(Livormo)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来航 意大利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3 Leningra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彼得堡 俄罗斯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4 Lianyung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连云港 中国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5 Librevill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利伯维尔 加蓬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6 Limasso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利马索尔 塞浦路斯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7 Lim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利蒙 哥斯达黎加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8 Lind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林迪 坦桑尼亚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299 Lisb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里斯本 葡萄牙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00 Liverpoo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利物浦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01 Lom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洛美 多哥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02 Lond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伦敦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03 Londonderr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伦敦德里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304 Long Beach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长滩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305 Los Angeles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洛杉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06 Lourenco-Marque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洛伦索－马贵斯（马普托） 莫桑比克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07 Luand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罗安达 安哥拉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08 Lubec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卢贝克 德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09 Lyttel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利特尔顿 新西兰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0 Maca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门 中国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1 Mad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丹 巴布亚新几内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2 Madr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德拉斯 印度 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3 Madri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德里 西班牙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4 Mah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希 印度 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5 Majung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任加 马达加斯加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6 Makasa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望加锡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7 Malabo(SantaIsabel)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拉博 赤道几内亚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8 Malacc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六甲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19 Malag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拉加 西班牙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0 Mal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累 马尔代夫 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1 Malind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林迪 肯尼亚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2 Malm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尔默 瑞典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3 Mal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耳他 马耳他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4 Manama,A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麦纳麦 巴林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5 Manau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瑙斯 巴西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6 Mancheste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曼彻斯特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7 Mani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尼拉 菲律宾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8 Man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曼塔 厄瓜多尔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29 Manzanill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曼萨尼约 墨西哥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0 Manzanillo(P)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曼萨尼约角 巴拿马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1 Maput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普托 莫桑比克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2 Mar del Pla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德普拉塔 阿根廷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3 Maracaib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拉开波 委内瑞拉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4 Marseille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赛 法国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5 Massaw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萨瓦 埃塞俄比亚 红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6 Matad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塔迪 扎伊尔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7 Matanz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但萨斯 古巴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38 Mazatl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萨特兰 墨西哥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339 Melbourne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墨尔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大利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0 Memphi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孟菲斯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1 Menad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鸦老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2 Mers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梅尔辛 土耳其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3 Messi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墨西拿 意大利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4 Mexico Cit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墨西哥城 墨西哥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5 Miam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迈阿密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6 Middlesbroug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米德尔斯伯勒 英国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7 Midlan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米德兰 加拿大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8 Milfor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米尔福德港 英国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49 Mindel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明德卢 佛得角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0 Mir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米里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1 Mobil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莫比尔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2 Mogadisci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摩加迪沙 索马里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3 Moj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门司 日本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4 Mokh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穆哈 也门 红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5 Mokp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木浦 朝鲜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6 Molalla,A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穆卡拉 也门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7 Momas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蒙巴萨 肯尼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8 Monrov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蒙罗维尔 利比里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59 Monterre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蒙特雷 墨西哥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60 Montevide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蒙得维的亚 乌拉圭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61 Montrea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蒙特利尔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362 Moscow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莫斯科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俄罗斯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63 Mostagane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穆斯塔加奈 阿尔及利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64 Moulme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毛淡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缅甸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65 Mozambiqu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莫桑比克 莫桑比克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66 Mukal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木卡拉 也门 红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367 Mumbai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孟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 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68 Murmans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摩尔曼斯克 俄罗斯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69 Musca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斯喀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曼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0 Mutsamud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木察木杜 科摩罗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1 Nagasak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长崎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2 Nagoy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名古屋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3 Nah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那坝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4 Nakhodk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纳霍德卡 俄罗斯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5 Namp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浦 朝鲜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6 Nanji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京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7 Nante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特 法国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8 Nanto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通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79 Naoets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直江津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0 Napie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内皮尔 新西兰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1 Naple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那不勒斯 意大利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2 Nassa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拿骚 巴哈马联邦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3 Naur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瑙鲁 瑙鲁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4 Nels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内尔逊 新西兰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5 New Amsterda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阿姆斯特丹 圭亚那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6 New Heave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纽黑文 美国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7 New Orlean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奥尔良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8 New Plymout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普利默斯 新西兰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89 Newar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纽瓦克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0 Newcastl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纽卡斯尔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1 Newpor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纽波特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2 NewYor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纽约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3 Nhava Shev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 印度 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4 Nicos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泻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5 Nicos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尼科西亚 塞浦路斯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6 Niiga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鸿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7 Ningb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宁波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8 Norfol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诺福克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399 Nor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诺劳 所罗门群岛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0 Nouakchot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努瓦克肖特 毛利塔尼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1 Noume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努美阿 新喀里多尼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2 Novorossiys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诺沃西比尔斯克（新西伯利亚） 俄罗斯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3 Nukualof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努库阿洛法 汤加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4 Oaklan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克兰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5 Odess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敖德萨 俄罗斯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6 Or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兰 阿尔及利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7 Oranjesta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腊涅斯塔德 安的列斯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408 Osaka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大阪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09 Osl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斯陆 挪威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0 Otar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樽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1 Oul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卢 芬兰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2 Owend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奥文多 加蓬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3 Pad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东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4 Pago Pag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帕果帕果 萨磨亚群岛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5 Pai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派塔 秘鲁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6 Palemb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巨港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7 Panama Cana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拿马运河 巴拿马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8 Panama Cit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拿马城 巴拿马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19 Papett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帕皮提 塔希提岛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0 Paramarib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帕拉马里博 苏里南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1 Paranagu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拉那瓜 巴西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2 Pen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槟城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3 Pert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珀斯 澳大利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4 Pert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珀斯 英国 北欧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5 Philadeiph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费城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6 Phnom Pen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金边 柬埔寨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7 Phoenix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费尼克斯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8 Piraeu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比雷艾夫斯 希腊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29 Pla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普拉亚 佛得角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0 Ploc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普洛切 南斯拉夫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1 Plymout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普列茅斯 蒙特塞拉特岛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2 Pointe des Galet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加莱角 留尼汪岛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3 Pointe Noir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黑角 刚果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4 Pointe-aPitr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皮特尔角 瓜德罗普岛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5 Ponc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蓬塞 波多黎各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6 Pondicherr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地治里 印度 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7 Pontiana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坤甸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8 Port Adelaid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德雷德港 澳大利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39 Port Castrie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斯特里港 圣卢西亚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0 Port Chalmer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查墨斯港 新西兰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1 Port Elizabet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伊丽莎白港 南非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2 Port Harcour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哈科特港 尼日利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3 Port Kemb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肯布兰 澳大利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4 Port Kl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巴生港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5 Port Lim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利蒙港 哥斯达黎加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6 Port Loui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路易港 毛里求斯岛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7 Port Moresb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莫尔兹比港 巴布亚新几内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8 Port of Spa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班牙港 特立尼达和多巴哥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49 Port Rashi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希德港 阿拉伯酋长联合国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0 Port Sai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塞德港 埃及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1 Port Stanle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斯坦利港 福克兰群岛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2 Port Sud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苏丹港 苏丹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3 Port Suez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苏伊士港 埃及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4 Port Sultan Qaboo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米纳卡布斯 安曼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5 Port Victor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维多利亚港 塞舌尔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6 Port Vi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维拉港 瓦努阿图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7 Port-Au-Princ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太子港 海底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8 Portlan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特兰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59 Porto Nov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波多诺伏 贝宁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0 Portsmout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朴次茅斯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1 Priol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辟利洛 意大利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2 Puerto Cabell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贝略港 委内瑞拉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3 Puerto Calder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卡尔德拉港 哥斯达黎加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4 Puerto Quetza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胡赛 危地马拉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5 Punta Aren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彭塔阿雷纳斯 智利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6 Puntaren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彭塔雷纳斯 哥斯达黎加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7 Qingda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青岛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8 Quebec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魁北克 加拿大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69 Raba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巴特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摩洛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0 Rabaul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腊包尔港 巴布亚新几内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1 Rango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仰光 缅甸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2 Raven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拉佛纳 意大利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3 Recif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累西腓 巴西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4 Reuni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雷鸟尼翁 留尼汪岛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5 Reykjavi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雷克雅未克 冰岛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6 Rig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里加 拉脱维亚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7 Rijek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里耶卡 南斯拉夫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8 Rio De Janeir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里约热内卢 巴西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79 Rio Grand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里奥格兰德 巴西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0 Rostoc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罗斯托克 德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1 Rotterda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鹿特丹 荷兰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2 Sab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沙璜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483 Saigon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胡志明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越南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4 Sakaiminat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境港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5 Saka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酒田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6 Salala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塞拉莱 阿曼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7 Salvado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萨尔瓦多 巴西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8 San Antoni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安东尼奥 智利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89 San Dieg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迭戈 美姑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0 San Fernand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费尔南多 特立尼达和多巴哥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1 San Francisc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三藩市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2 San Jos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胡赛 危地马拉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3 San Ju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胡安 波多黎各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4 San Juan del Su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圣胡安 尼加拉瓜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5 San Lorenz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洛伦索 洪都拉斯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6 San Tom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多美 圣多美和普林西比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7 San Tom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多美 巴西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8 Sandak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打根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499 Sandwic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桑德威奇 英国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0 Santa Cruz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克鲁斯 加那利群岛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1 Santa Cruz del Su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圣克鲁斯 古巴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2 Santiag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地亚哥 佛得角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3 Santiag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地亚哥 古巴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4 Sant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吐 瓦努阿图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5 Santo Doming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多明各 多明及加共和国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6 Santo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桑托斯 巴西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7 Savanna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萨凡纳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8 Savo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萨沃纳 意大利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09 Seattl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雅图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0 Semar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三宝垄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1 Shangha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上海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2 Sharjah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沙迦 阿拉伯酋长联合国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3 Sheko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蛇口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4 Shimiz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清水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5 Shuido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东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6 Sib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诗巫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7 Sihanoukvill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哈努克城 柬埔寨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8 Singapor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加坡 新加坡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19 Skikd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斯克基达 阿尔及利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0 Sofiy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索非亚 保加利亚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1 Songkh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宋卡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2 Southamp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南安普敦 英国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3 Spli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斯普利特 南斯拉夫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4 Sri Rach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 泰国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5 St. Thoma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托马斯 维尔京群岛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6 St.Deni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但尼 留尼汪岛 东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7 St.George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乔治 格林纳达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8 St.George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乔治 百慕大群岛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29 St.Joh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约翰 加拿大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0 St.John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约翰斯 安提瓜和巴布达 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1 St.Lawrenc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劳伦斯 加拿大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532 ST.Louis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路易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3 St.Petersbur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圣彼得堡 俄罗斯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4 Stavange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斯塔万格 挪威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5 Stockholm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斯德哥尔摩 瑞典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6 Suez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苏伊士 埃及 红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7 Su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苏尔 黎巴嫩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8 Surabay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泗水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39 Suv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萨瓦 斐济群岛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0 Swanse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斯旺西 英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541 Sydney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悉尼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澳大利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2 Szczec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什切青 波兰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3 Tabac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塔巴科 菲律宾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4 Tacom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塔科马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5 Tai Chu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台中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6 Taibe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台北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7 Takorad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塔利拉迪 加纳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8 Tall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塔林 爱沙尼亚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49 Tamatav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塔马塔夫 马达加斯加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0 Tamp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坦帕 美国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1 Tampic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坦皮科 墨西哥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2 Tandjungprio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丹绒不碌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3 Tang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坦加 坦桑尼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4 Tangie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丹吉尔 摩洛哥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5 Tarant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塔兰托 意大利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6 Taraw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塔拉瓦 基里巴斯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7 Tatu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塔尔图斯 叙利亚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8 Taurang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陶朗阿 新西兰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59 Tawa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斗湖 马来西亚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0 Tel Aviv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拉维夫 以色列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1 Tem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马 加纳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2 Thamesport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泰晤士港 英国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3 Thessalonikl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塞萨洛尼基 希腊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4 Tianj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天津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5 Tijua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蒂华纳 墨西哥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6 Timar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蒂马鲁 新西兰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7 Tjireb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井里汶 印尼 东南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8 Toamasi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图阿以西纳 马达加斯加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69 Tokuyam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山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570 Tokyo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东京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71 Tolear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图莱亚尔 马达加斯加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72 Tomakoma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占小牧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573 Toronto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多伦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74 Toulo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土伦 法国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75 Toyam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富山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76 Traz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拉布宗 土耳其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77 Triest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里亚斯特 意大利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78 Trincomale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亭可马里 斯里兰卡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79 Tripol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的黎波里 利比亚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0 Trujill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鲁希略 洪都拉斯 中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1 Tsurug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敦贺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2 Tumac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图马科 哥伦比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3 Tuni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突尼斯 突尼斯 非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4 Turk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图尔库 芬兰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5 Tuticori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杜蒂戈林 印度 印度次大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6 Uls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蔚山 南韩 亚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7 Umm Sai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乌姆赛义德 卡塔尔 波斯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8 Ushuais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乌斯怀亚 阿根廷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89 Vaas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瓦萨 芬兰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0 Valenx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瓦伦西亚 西班牙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1 Vallet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瓦莱塔 马耳他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2 Valo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罗拉 阿尔巴尼亚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3 Valparaiso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瓦尔帕莱索 智利 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4 Vancouve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温哥华 美国 北美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5 Varn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瓦尔纳 保加利亚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6 Vas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瓦沙 芬兰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7 Venice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威尼斯 意大利 欧洲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8 Veracruz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韦腊克鲁斯 墨西哥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599 Victori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维多利亚 塞舌尔，加拿大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0 Vil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维拉港 瓦努阿图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1 Visb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维斯比 瑞典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2 Vladivosto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符拉迪沃斯托克 俄罗斯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3 Walvis Bay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沃尔维斯湾 纳米比亚 西非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4 Wellingto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惠灵顿 新西兰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5 Wenzhou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温州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6 Wewak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威瓦克 巴布亚新几内亚 澳新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7 Willemstad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威廉斯塔德 安的列斯（荷属）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8 Wisma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维斯马 德国 西北欧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09 Wonsa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元山 朝鲜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10 Xiamen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厦门 中国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11 Yalt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雅尔塔 俄罗斯 地中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12 Yanta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烟台 中国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13 Yokohama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横滨 日本 东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14 Zanzibar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桑给巴尔 坦桑尼亚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15 Zhanjiang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湛江 中国 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 xml:space="preserve">616 Zhuhai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珠海 中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45:00Z</dcterms:created>
  <dc:creator>宇驰物流</dc:creator>
  <dc:description/>
  <cp:keywords/>
  <dc:language>en-US</dc:language>
  <cp:lastModifiedBy>Administrator</cp:lastModifiedBy>
  <dcterms:modified xsi:type="dcterms:W3CDTF">2017-04-24T15:45:00Z</dcterms:modified>
  <cp:revision>2</cp:revision>
  <dc:subject/>
  <dc:title/>
</cp:coreProperties>
</file>